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dové bytové družstvo Praha 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stelní 667/3, 190 00  Praha 9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lášení  změn počtu osob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 stanovení úhrady záloh na služb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živatel bytu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 č.p./ č.or.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bytu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tuální kontak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oby, kterých se změna týká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2"/>
        <w:gridCol w:w="1844"/>
        <w:gridCol w:w="13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buzenský poměr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vod změny *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a nastala d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nastěhování osob, narození dítěte, odstěhování, úmrtí, sňa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současný počet osob v daném by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živatel bytu prohlašuje, že všechny uvedené údaje jsou úplné a pravdi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ze d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uživatel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ěna předpisu od:</w:t>
        <w:tab/>
        <w:tab/>
        <w:tab/>
        <w:tab/>
        <w:tab/>
        <w:tab/>
        <w:t>Změna evidence od: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8:00Z</dcterms:created>
  <dc:creator>Jan Halík</dc:creator>
  <dc:description/>
  <dc:language>en-US</dc:language>
  <cp:lastModifiedBy>Blanka Platzová</cp:lastModifiedBy>
  <cp:lastPrinted>2006-03-14T13:25:00Z</cp:lastPrinted>
  <dcterms:modified xsi:type="dcterms:W3CDTF">2006-11-27T10:20:00Z</dcterms:modified>
  <cp:revision>4</cp:revision>
  <dc:subject/>
  <dc:title>Lidové bytové družstvo Praha 9</dc:title>
</cp:coreProperties>
</file>